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CALENDARIO CALCIO 5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ALLIEVI FEMMINI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 xml:space="preserve">I.   Giornata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09-03-2010  ore10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  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  <w:t>I.P "Benedetto XVI" KR  -   I.P.S.C.T.P." Pertini" KR      Palestra IPSIA KR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09-03-2010  ore10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  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  <w:t xml:space="preserve">I.T.C.G."Gangale" Ciro M.-   I.C. Unico "S.Severina      Campo Cirò Marina  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  <w:t xml:space="preserve">II. Giornat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16-03-2010 ore  10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  <w:t>IC.Unico "S.Severina -  I.Paritario"Benedetto XVI" KR   Campo S.Severina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16-03-2010 ore  10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  <w:t xml:space="preserve">I.P.S.C.T.P." Pertini" KR -   I.T.C.G."Gangale" Ciro M.    Palestra IPSIA KR    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  <w:t xml:space="preserve">III. Giornata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23-03-2010 ore 10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 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  <w:t>I.C.Unico "S.Severina -    I.P.S.C.T.P."S-Pertini"KR       Campo S.Severina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23-03-2010 ore 10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  <w:t xml:space="preserve">I.T.C.G."Gangale"Ciro M. - I.Paritario"Benedetto XVI" KR   Campo Cirò M 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Trebuchet MS" w:hAnsi="Trebuchet MS"/>
          <w:b/>
          <w:bCs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alcio 11 Allievi Masch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Provinciale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val="en-US" w:eastAsia="it-IT"/>
        </w:rPr>
      </w:pPr>
      <w:r>
        <w:rPr>
          <w:rFonts w:eastAsia="Trebuchet MS" w:cs="Trebuchet MS" w:ascii="Trebuchet MS" w:hAnsi="Trebuchet MS"/>
          <w:b/>
          <w:bCs/>
          <w:sz w:val="23"/>
          <w:szCs w:val="23"/>
          <w:lang w:val="en-US" w:eastAsia="it-IT"/>
        </w:rPr>
        <w:t xml:space="preserve">                                         </w:t>
      </w:r>
      <w:r>
        <w:rPr>
          <w:rFonts w:eastAsia="Times New Roman" w:cs="Arial" w:ascii="Trebuchet MS" w:hAnsi="Trebuchet MS"/>
          <w:b/>
          <w:bCs/>
          <w:sz w:val="23"/>
          <w:szCs w:val="23"/>
          <w:lang w:val="en-US" w:eastAsia="it-IT"/>
        </w:rPr>
        <w:t>L.G.”Pitagora”KR - Ist. Donegani KR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eastAsia="Times New Roman" w:cs="Arial"/>
          <w:b/>
          <w:b/>
          <w:bCs/>
          <w:color w:val="174068"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color w:val="174068"/>
          <w:sz w:val="18"/>
          <w:szCs w:val="18"/>
          <w:lang w:val="en-US" w:eastAsia="it-IT"/>
        </w:rPr>
        <w:t xml:space="preserve">                                  </w:t>
      </w:r>
      <w:r>
        <w:rPr>
          <w:rFonts w:eastAsia="Times New Roman" w:cs="Arial" w:ascii="Trebuchet MS" w:hAnsi="Trebuchet MS"/>
          <w:b/>
          <w:bCs/>
          <w:color w:val="174068"/>
          <w:sz w:val="18"/>
          <w:szCs w:val="18"/>
          <w:lang w:eastAsia="it-IT"/>
        </w:rPr>
        <w:t>(La data relativa all’incontro verrà comunicata successivamente)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4740"/>
      <w:pgMar w:left="1134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eastAsia="Times New Roman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eastAsia="Times New Roman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eastAsia="Times New Roman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maze;Century Gothic" w:hAnsi="Amaze;Century Gothic" w:eastAsia="Times New Roman" w:cs="Amaze;Century Gothic"/>
      <w:sz w:val="72"/>
      <w:szCs w:val="72"/>
    </w:rPr>
  </w:style>
  <w:style w:type="character" w:styleId="Titolo2Carattere">
    <w:name w:val="Titolo 2 Carattere"/>
    <w:basedOn w:val="Carpredefinitoparagrafo"/>
    <w:qFormat/>
    <w:rPr>
      <w:rFonts w:ascii="Amaze;Century Gothic" w:hAnsi="Amaze;Century Gothic" w:eastAsia="Times New Roman" w:cs="Amaze;Century Gothic"/>
      <w:sz w:val="40"/>
      <w:szCs w:val="40"/>
    </w:rPr>
  </w:style>
  <w:style w:type="character" w:styleId="Titolo3Carattere">
    <w:name w:val="Titolo 3 Carattere"/>
    <w:basedOn w:val="Carpredefinitoparagrafo"/>
    <w:qFormat/>
    <w:rPr>
      <w:rFonts w:ascii="Amaze;Century Gothic" w:hAnsi="Amaze;Century Gothic" w:eastAsia="Times New Roman" w:cs="Amaze;Century Gothic"/>
      <w:sz w:val="56"/>
      <w:szCs w:val="5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15:00Z</dcterms:created>
  <dc:creator>Utente</dc:creator>
  <dc:description/>
  <cp:keywords/>
  <dc:language>en-US</dc:language>
  <cp:lastModifiedBy>EDUCAZIONE FISICA</cp:lastModifiedBy>
  <dcterms:modified xsi:type="dcterms:W3CDTF">2010-01-22T15:33:00Z</dcterms:modified>
  <cp:revision>11</cp:revision>
  <dc:subject/>
  <dc:title/>
</cp:coreProperties>
</file>